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09,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9,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and Steve Engleman and Tony Schuler.  Paul Adams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Engleman, Schuler and Sinner. NAYS: None. ABSENT: </w:t>
      </w:r>
      <w:bookmarkEnd w:id="2"/>
      <w:r>
        <w:rPr>
          <w:rFonts w:cs="Times New Roman" w:ascii="Times New Roman" w:hAnsi="Times New Roman"/>
          <w:sz w:val="24"/>
          <w:szCs w:val="24"/>
        </w:rPr>
        <w:t>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12/12/2023. Regular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Engleman, Schuler and Sinner.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inner to approve the December 31, 2023 Treasurer’s Report be approved.</w:t>
      </w:r>
    </w:p>
    <w:p>
      <w:pPr>
        <w:pStyle w:val="Normal"/>
        <w:spacing w:lineRule="auto" w:line="240" w:before="0" w:after="0"/>
        <w:ind w:left="360" w:hanging="0"/>
        <w:rPr>
          <w:rFonts w:ascii="Times New Roman" w:hAnsi="Times New Roman" w:cs="Times New Roman"/>
          <w:sz w:val="24"/>
          <w:szCs w:val="24"/>
        </w:rPr>
      </w:pPr>
      <w:bookmarkStart w:id="5" w:name="_Hlk155766449"/>
      <w:bookmarkEnd w:id="5"/>
      <w:r>
        <w:rPr>
          <w:rFonts w:cs="Times New Roman" w:ascii="Times New Roman" w:hAnsi="Times New Roman"/>
          <w:sz w:val="24"/>
          <w:szCs w:val="24"/>
        </w:rPr>
        <w:t>YEAS: Hart, Engleman, Schuler and Sinner. NAYS: None. ABSENT: Adams.</w:t>
      </w:r>
    </w:p>
    <w:p>
      <w:pPr>
        <w:pStyle w:val="Normal"/>
        <w:spacing w:lineRule="auto" w:line="240" w:before="0" w:after="0"/>
        <w:ind w:firstLine="360"/>
        <w:rPr>
          <w:rFonts w:ascii="Times New Roman" w:hAnsi="Times New Roman" w:cs="Times New Roman"/>
          <w:sz w:val="24"/>
          <w:szCs w:val="24"/>
        </w:rPr>
      </w:pPr>
      <w:bookmarkStart w:id="6" w:name="_Hlk155766449"/>
      <w:bookmarkEnd w:id="6"/>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a Solar Project for Stephen Hoogland.  Neal shared that he and Nate met with Stephen last week. Neal shared they agreed that the Village will allow 100kW renewable energy installations with a minimum of 2 locations.  Stephen is going to get with his people to determine which would be his best option. Stephen also asked for annual true up and aggregate metering to use energy generated for his other services. We turned him down stating billing and accounting issues, although that may be revisited in the future.  Stephen hopes to be able to present again at the February meeting his plans for moving forw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from the Fire Department regarding the Retirement and Reimbursement Account and how to move forward to get the dollars to the retired members who have qualifying years.   Tony Schuler had questions regarding Section 7 and how the administering of the plan was going to look per the plan provided by Chief Himan.  Discussion was held also that this plan document was copied from Gering and the attorney would like to make sure that everything is good since we are a Village and not a Cit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such as Gering.  Jacob and Chief Hinman will be in contact regarding the issue and the item will be placed on the February agen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a KENO Fund Request for Denise Sinner in the amount of $500.00 for the Easter Egg Hu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Engleman, Schuler and Sinn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7" w:name="_Hlk124320207"/>
      <w:bookmarkStart w:id="8" w:name="_Hlk111021524"/>
      <w:r>
        <w:rPr>
          <w:rFonts w:cs="Times New Roman" w:ascii="Times New Roman" w:hAnsi="Times New Roman"/>
          <w:sz w:val="24"/>
          <w:szCs w:val="24"/>
        </w:rPr>
        <w:t xml:space="preserve">An opportunity for public comment was provided.  Public comments were as follows: </w:t>
      </w:r>
      <w:bookmarkEnd w:id="7"/>
      <w:bookmarkEnd w:id="8"/>
      <w:r>
        <w:rPr>
          <w:rFonts w:cs="Times New Roman" w:ascii="Times New Roman" w:hAnsi="Times New Roman"/>
          <w:sz w:val="24"/>
          <w:szCs w:val="24"/>
        </w:rPr>
        <w:t>Pete Cawiezel thanked the Village Board for their support of the Christmas Lighting Contest.  They had five winners and they were all very nice displays.  Ed Schmidt asked about trapping cats and was directed to come to the Village Off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Hart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ction Communications, Inc. Srvcs/Lbr 20.47, Sup 133.16,</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Star-Herald Pub/Sub 289.27, Pub/Sub 27.30</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rvcs/Lbr 505.95</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Torrington Disposal Service Srvcs/Lbr 9706.00, Srvcs/Lbr</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mazon Capital Services Sup 179.00, Sup 420.52, Sup</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70.00</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0"/>
          <w:szCs w:val="20"/>
          <w:lang w:val="fr-FR"/>
        </w:rPr>
        <w:t>109.47, Sup 364.19, Sup 166.83</w:t>
      </w:r>
      <w:r>
        <w:rPr>
          <w:rFonts w:eastAsia="Times New Roman" w:cs="Times New Roman" w:ascii="Times New Roman" w:hAnsi="Times New Roman"/>
          <w:sz w:val="24"/>
          <w:szCs w:val="24"/>
          <w:lang w:val="fr-FR"/>
        </w:rPr>
        <w:tab/>
      </w:r>
      <w:r>
        <w:rPr>
          <w:rFonts w:eastAsia="Times New Roman" w:cs="Times New Roman" w:ascii="Times New Roman" w:hAnsi="Times New Roman"/>
          <w:color w:val="000000"/>
          <w:sz w:val="20"/>
          <w:szCs w:val="20"/>
          <w:lang w:val="fr-FR"/>
        </w:rPr>
        <w:t>U-Save Mart Fuel 828.73</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meritas Life Insurance Company Ins 196.80</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Verizon Wireless Srvcs/Lbr 138.42, Srvcs/Lbr 260.83</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ttentive Ins 1161.00</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Viaero Wireless Srvcs/Lbr 198.43</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lack Hills Energy Util 38.75</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lack Hills Energy Util 211.66</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Visa Sup 2752.81, Sup 681.42</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lack Hills Energy Util 1630.87</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Vistabeam Util 79.90</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lue Cross/ Blue Shield Ins 10626.62</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WESTCO Fuel 1786.77, Fuel 650.13</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order States Industries Sup 111.52, Sup 1014.33, Sup</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Wal-Mart Capital One Sup 244.25</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5.76, Sup 282.18, Sup 141.54, Sup 18.46, Sup 558.92</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Western Nebraska Joint Water Board Wtr 4361.00</w:t>
      </w:r>
    </w:p>
    <w:p>
      <w:pPr>
        <w:pStyle w:val="Normal"/>
        <w:widowControl w:val="false"/>
        <w:tabs>
          <w:tab w:val="clear" w:pos="720"/>
          <w:tab w:val="left" w:pos="0" w:leader="none"/>
          <w:tab w:val="left" w:pos="540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entury Business Products Srvcs/Lbr 51.71, Srvcs/Lbr</w:t>
      </w:r>
      <w:r>
        <w:rPr>
          <w:rFonts w:eastAsia="Times New Roman" w:cs="Times New Roman" w:ascii="Times New Roman" w:hAnsi="Times New Roman"/>
          <w:sz w:val="24"/>
          <w:szCs w:val="24"/>
        </w:rPr>
        <w:tab/>
      </w:r>
      <w:r>
        <w:rPr>
          <w:rFonts w:eastAsia="Times New Roman" w:cs="Times New Roman" w:ascii="Times New Roman" w:hAnsi="Times New Roman"/>
          <w:color w:val="000000"/>
          <w:sz w:val="20"/>
          <w:szCs w:val="20"/>
        </w:rPr>
        <w:t>Western Nebraska Papers Pub/Sub 79.22</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0.53</w:t>
        <w:tab/>
        <w:tab/>
        <w:tab/>
        <w:tab/>
        <w:tab/>
        <w:tab/>
        <w:tab/>
        <w:t xml:space="preserve">        Village of Morrill 165.89 Dep Refund</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rter Communications - Library Acct Util 79.98</w:t>
        <w:tab/>
        <w:t xml:space="preserve">    </w:t>
        <w:tab/>
        <w:t xml:space="preserve">        Tim West 34.11 Dep Refund</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rter Communications - Village Office Util 229.95</w:t>
        <w:tab/>
        <w:t xml:space="preserve">    </w:t>
        <w:tab/>
        <w:t xml:space="preserve">        Payroll 25,092.02 24,574.71</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harter Communication - Fire Dept Acct. Util 129.98        </w:t>
        <w:tab/>
        <w:t xml:space="preserve">        941 Taxes 7,467.02, 6552.14</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harter Communications - Golf Course Util 161.39           </w:t>
        <w:tab/>
        <w:t xml:space="preserve">        CC Fees 25.90, 26.61, 34.15</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rter Communications - Police Util 79.98</w:t>
        <w:tab/>
        <w:tab/>
        <w:t xml:space="preserve">     </w:t>
        <w:tab/>
        <w:t xml:space="preserve">        State Farm 323.40 Life Ins</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arter Communications - Pool Account Util 49.99</w:t>
        <w:tab/>
        <w:t xml:space="preserve">    </w:t>
        <w:tab/>
        <w:t xml:space="preserve">        Edward Jones 3,411.00 Retirement</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lonial Life Ins 560.04</w:t>
        <w:tab/>
        <w:tab/>
        <w:tab/>
        <w:tab/>
        <w:tab/>
        <w:t xml:space="preserve">        NE Dept of Rev 2,285.53, 19.28, 10,108.94</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ulligan Water Conditioning Srvcs/Lbr 84.00</w:t>
        <w:tab/>
        <w:tab/>
        <w:t xml:space="preserve">        Village of Morrill 1,893.95 Utilities</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MCO Sup 80.42, Sup 85.81</w:t>
        <w:tab/>
        <w:tab/>
        <w:tab/>
        <w:tab/>
        <w:t xml:space="preserve">         Riverside Zoo 2,000.00 Donation</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L Foods Sup 599.25</w:t>
        <w:tab/>
        <w:tab/>
        <w:tab/>
        <w:tab/>
        <w:tab/>
        <w:t xml:space="preserve">         Valley Ambulance 5,01.40 Srvcs</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earborn Life Insurance Company Ins 82.56</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utton-Lainson Company Sup 1945.0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Eakes Office Solutions Sup 446.97, Sup 109.98, Sup</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0"/>
          <w:szCs w:val="20"/>
          <w:lang w:val="fr-FR"/>
        </w:rPr>
        <w:t>39.31</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0"/>
          <w:szCs w:val="20"/>
          <w:lang w:val="fr-FR"/>
        </w:rPr>
        <w:t>Environmental Compliance Services Srvcs/Lbr 75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Home Depot Credit Services Sup 72.29</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Horse Creek Tire Srvcs/Lbr 105.24, Srvcs/Lbr 51.4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rvcs/Lbr 92.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deal Linen Supply Sup 68.56, Sup 44.03, Sup 33.74, Sup</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4.05</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mperial Pump Solutions, LLC Srvcs/Lbr 1161.4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tralinks, Inc. Srvcs/Lbr 1242.5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J Harlen Co., Inc. Uniform 241.91</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Janine Schmidt Milg 39.11</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KNEB Pub/Sub 375.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L L Johnson Distributing Co. Sup 368.4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Loyal American Life Insurance Co Ins 1453.27, Ins</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53.27</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E.A.N. Elec 60631.43</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B KEM Enterprise Srvcs/Lbr 703.95, Srvcs/Lbr 267.4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enards Sup 16.9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rrill Hardware Sup 283.5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rrill Rotary Club Memb 16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rrill Supply Sup 1267.86</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otorola Solutions Srvcs/Lbr 50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utual Of Omaha Ins 132.4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Nspire Sup 2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One Call Concepts, Inc. Srvcs/Lbr 0.8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adient Leasing USA Inc. Pstg 100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 &amp; R Products, Inc. Sup 284.35, Sup 388.3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ailroad Management Company III, LLC Lic 379.14</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andberg Implement Inc. Sup 56.58</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cotts Bluff County Building &amp; Zoning Srvcs/Lbr 34.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cotts Bluff County Srvcs/Lbr 499.47</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immons Olsen Law Firm, P.C. Srvcs/Lbr 1000.00,</w:t>
      </w:r>
    </w:p>
    <w:p>
      <w:pPr>
        <w:pStyle w:val="Normal"/>
        <w:widowControl w:val="false"/>
        <w:tabs>
          <w:tab w:val="clear" w:pos="720"/>
          <w:tab w:val="left" w:pos="0" w:leader="none"/>
        </w:tabs>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rvcs/Lbr 105.00</w:t>
      </w:r>
    </w:p>
    <w:p>
      <w:pPr>
        <w:pStyle w:val="ParaStyle2"/>
        <w:rPr>
          <w:rStyle w:val="CharStyle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yle2"/>
        <w:rPr>
          <w:rStyle w:val="CharStyle2"/>
        </w:rPr>
      </w:pPr>
      <w:r>
        <w:rPr>
          <w:rStyle w:val="CharStyle2"/>
          <w:rFonts w:eastAsia="Calibri" w:cs="Calibri"/>
        </w:rPr>
        <w:t xml:space="preserve">     </w:t>
      </w:r>
      <w:r>
        <w:rPr>
          <w:rStyle w:val="CharStyle2"/>
        </w:rPr>
        <w:tab/>
      </w:r>
    </w:p>
    <w:p>
      <w:pPr>
        <w:pStyle w:val="ParaStyle2"/>
        <w:rPr>
          <w:rFonts w:ascii="Times New Roman" w:hAnsi="Times New Roman" w:cs="Times New Roman"/>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YEAS: Hart, Engleman, Schuler and Sinner.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February 06,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rPr/>
      </w:pPr>
      <w:r>
        <w:rPr>
          <w:rFonts w:cs="Times New Roman" w:ascii="Times New Roman" w:hAnsi="Times New Roman"/>
          <w:sz w:val="24"/>
          <w:szCs w:val="24"/>
        </w:rPr>
        <w:tab/>
        <w:t>The meeting was then adjourned at 7: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5:00Z</dcterms:created>
  <dc:creator>User</dc:creator>
  <dc:description/>
  <cp:keywords/>
  <dc:language>en-US</dc:language>
  <cp:lastModifiedBy>Village of Morrill</cp:lastModifiedBy>
  <cp:lastPrinted>2023-12-13T10:08:00Z</cp:lastPrinted>
  <dcterms:modified xsi:type="dcterms:W3CDTF">2024-01-10T16:43:00Z</dcterms:modified>
  <cp:revision>10</cp:revision>
  <dc:subject/>
  <dc:title/>
</cp:coreProperties>
</file>